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24 de abril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 las actas de las juntas de 15 y 26 de marzo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y  aprobación, si procede, de las concesiones por gratificaciones extraordinarias, de las  asignaciones de complementos por programas o trabajos especiales y 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Informe y toma de acuerdos, si procede,  sobre puestos de trabajo a incluir en futuras convocatorias de concurs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Informe y toma de acuerdos, si procede, sobre la propuesta de modificación de RPT de PAS funcionario referida a Contabilidad Analític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- Informe y toma de acuerdos, si procede, sobre convocatorias de pruebas selectivas del subgrupo A1 (Técnicos de Gestión y Facultativos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Aprobación de las convocatorias de pruebas selectivas en las escalas de Auxiliar Administrativo, Escala Administrativa subescala Archivos y Bibliotecas y Escala de Ayudantes de Archivos, Bibliotecas y Museo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9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2:00Z</dcterms:created>
  <dc:creator>Prestamo Zacut</dc:creator>
  <dc:description/>
  <cp:keywords/>
  <dc:language>en-US</dc:language>
  <cp:lastModifiedBy>Prestamo Zacut</cp:lastModifiedBy>
  <dcterms:modified xsi:type="dcterms:W3CDTF">2013-04-24T07:52:00Z</dcterms:modified>
  <cp:revision>2</cp:revision>
  <dc:subject/>
  <dc:title/>
</cp:coreProperties>
</file>